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112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SLIDE GATES AND GUI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arminster Fiberglass Co. slide gates and gui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roducts manufactured by Warminster Fiberglass Co., which is located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O. Box 18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outhampton PA  18966-018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215) 953-12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215) 357-78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arminster Fiberglass Co. has manufacturing facilities in Southampton PA and in Jacksonville TX, and manufactures a wide line of fiberglass reinforced polyester resin products for the water and waste treatment industry, including instrument consoles, Palmer-Bowlus flumes, Parshall flumes, slide gates, wash troughs, effluent troughs, finger weirs, weir plates, scum baffles, metering manholes, density current baffles, and odor control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arminster also manufactures fiberglass doors and frames and buildings, shelters, and enclosures for a wide range of u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11286 - SLIDE GATES AND GUIDES, Copyright 1997,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lide gates and gui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3300 - Cast-In-Place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8342 - Fiberglass Doors and 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11201 - Wash Troug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11202 - Effluent (Collection) Troughs (Laun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ection 11203 - Finger Weir P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ection 11204 - Weir Plates, Scum Baffles, and Bra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Section 11205 - Density Current Baffle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Section 11206 - Palmer-Bowlus Flu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Section 11207 - Parshall Flu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Section 11208 - Metering Manho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Section 11305 - Odor Control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tab/>
        <w:t>Section 13122 - Pre-Engineered Fiberglass Buil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tab/>
        <w:t>Section 13411 - Instrument Conso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TM D 638 - Standard Test Method for Tensile Properties of Pla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STM D 790 - Standard Test Methods for Flexural Properties of Unreinforced and Reinforced Plastics and Electrical Insulat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Test results of fiberglass reinforced plastic lamin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hop Drawings:  Sh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ritical dimensions, jointing and connections, fasteners and anch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Materials of constru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izes, spacing, and locations of structural members, connections, attachments, openings, fasteners, and loa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Samples:  8-inch square sample of fiberglass reinforced plastic lamin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Manufacturer's installation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ore products indoors and protect from construction traffic and dam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products manufactured by Warminster Fiberglass Company; P.O Box 188, Southampton PA 18966-0188; ASD.  Tel. (215) 953-1260, Fax. (215) 357-78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two following paragraphs; coordinate with Division 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quests for substitution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SLIDE GATES AND GUI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 addition to the slide gates specified below, downward acting gates (weir gates), as well as custom-designed gates, are also available.  Consult with the manufacturer for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lide Gates:  Fiberglass reinforced polyester resin with resin-rich surface, ribbed as necessary to withstand maximum water heads to be encountered, using molded-in structural members.  Bolted or bonded ribs will not be accepta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Gates up to 24 inches wide by 36 inches high:  1/4 inch thick, minim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Gates between 24 and 72 inches wide and between 36 and 96 inches high:  3/8 inch thick, minim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1 of the 2 following 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lor: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olor:  Turquo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Guide Frames:  Pultruded fiberglass reinforced polyester resin with resin-rich surfa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One-piece molded construction, with mitered corners adequately bonded and laminated toge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ll but one of the following three type descrip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ype:  Recessed (embedd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ype:  Surface mounted with stainless steel anchor bol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Type:  Flange mounted with stainless steel anchor bol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Fiberglass:  Cut edges shall be resealed with polyester resin prior to shipment, and no unsealed edges may be exposed to the process fluid.  Laminate shall have a nominal glass content of 30 percent, with the following minimal physical proper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ensile strength (ASTM D 638):  14,000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Flexural strength (ASTM D 790):  25,000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lexural modulus (ASTM D 790):  1,000,000 ps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chemical resistant resin is required, consult with manufacturer and provide criteri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hemical resistant resin:  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Hand Lift Gates:  Provide PVC grip for hand hole or stainless steel lifting handle or lu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Hand-Wheel and Hand-Crank Operated Gates:  Self-contained factory assembled uni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Oper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perator types and features that are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 addition, motor operated units are available.  Consult with the manufacturer for spec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Type I fiberglass handwheel with bronze lift nu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Type II fiberglass handwheel with bronze lift nut and ball bear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Cast iron handwh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Cast iron handwheel with PVC coa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Offset pedestal for handwh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f</w:t>
      </w:r>
      <w:r>
        <w:rPr/>
        <w:fldChar w:fldCharType="end"/>
      </w:r>
      <w:r>
        <w:rPr/>
        <w:t>.</w:t>
        <w:tab/>
        <w:t>Side-mounted hand crank operat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g</w:t>
      </w:r>
      <w:r>
        <w:rPr/>
        <w:fldChar w:fldCharType="end"/>
      </w:r>
      <w:r>
        <w:rPr/>
        <w:t>.</w:t>
        <w:tab/>
        <w:t>Handcrank gearbo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1 of the 2 following 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Type 304 stainless steel threaded stem with acme threa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ype 316 stainless steel threaded stem with acme thre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1 of the 3 following 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PVC coated steel head chann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Fiberglass encapsulated head chann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Stainless steel head chann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Head channel support frame shall be an extension of the fiberglass guide frame with structural steel members molded in for additional streng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1 of the 2 following 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Type 304 stainless steel fasteners and anchor bol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Type 316 stainless steel fasteners and anchor bol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Encapsulate exposed steel parts with fiberglass at least 1/16 inch thic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Reinforce stem attachment area with stainless steel plate bolted to ga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Design head channel to adequately withstand maximum breakaway for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3</w:t>
      </w:r>
      <w:r>
        <w:rPr/>
        <w:fldChar w:fldCharType="end"/>
      </w:r>
      <w:r>
        <w:rPr/>
        <w:t>.</w:t>
        <w:tab/>
        <w:t>Size(s):  As indicated in gate schedule on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of the optional accessories below that are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Accessor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Neoprene seals for reduced leak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Non-rising ste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Weir cut-outs in gates as indicated on the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tem cov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Verify that dimensions are correct and project conditions are suitable for installation.  Do not proceed with installation until unsatisfactory conditions have been cor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products in accordance with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Ensure that products are installed plumb and true, free of warp or twist, within tolerances specified by the manufacturer and as indicated in the contract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dicate guide frame mounting type on th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rface and Flange Mounted Guides:  Install guides with expansion anchors of type specified.  Position guides at the required elevation, plumb and true, free of twist or war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Recessed Guides:  Box out slot in concrete to receive guides.  Position guides at the required elevation, plumb and true, free of twist or warp.  Grout guides in place in accordance with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Gates:  Install gates in accordance with manufacturer's instructions.  Adjust to provide smooth op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ADJUST AND CLE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lean surfaces in accordance with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move trash and debris, and leave the site in a clean cond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spacing w:val="-3"/>
        <w:sz w:val="10"/>
        <w:szCs w:val="10"/>
      </w:rPr>
    </w:pPr>
    <w:r>
      <w:rPr>
        <w:spacing w:val="-3"/>
        <w:sz w:val="10"/>
        <w:szCs w:val="10"/>
      </w:rPr>
    </w:r>
  </w:p>
  <w:p>
    <w:pPr>
      <w:pStyle w:val="Normal"/>
      <w:tabs>
        <w:tab w:val="clear" w:pos="720"/>
        <w:tab w:val="center" w:pos="4680" w:leader="none"/>
      </w:tabs>
      <w:suppressAutoHyphens w:val="true"/>
      <w:jc w:val="both"/>
      <w:rPr/>
    </w:pPr>
    <w:r>
      <w:rPr>
        <w:spacing w:val="-3"/>
      </w:rPr>
      <w:tab/>
      <w:t>11286-</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1">
    <w:name w:val="Document 1"/>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Document21">
    <w:name w:val="Document[2]"/>
    <w:basedOn w:val="DefaultParagraphFont"/>
    <w:qFormat/>
    <w:rPr>
      <w:rFonts w:ascii="Courier;Courier" w:hAnsi="Courier;Courier" w:eastAsia="Courier;Courier" w:cs="Courier;Courier"/>
      <w:sz w:val="24"/>
      <w:szCs w:val="24"/>
      <w:lang w:val="en-US"/>
    </w:rPr>
  </w:style>
  <w:style w:type="character" w:styleId="Document31">
    <w:name w:val="Document[3]"/>
    <w:basedOn w:val="DefaultParagraphFont"/>
    <w:qFormat/>
    <w:rPr>
      <w:rFonts w:ascii="Courier;Courier" w:hAnsi="Courier;Courier" w:eastAsia="Courier;Courier" w:cs="Courier;Courier"/>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chnical11">
    <w:name w:val="Technical[1]"/>
    <w:basedOn w:val="DefaultParagraphFont"/>
    <w:qFormat/>
    <w:rPr>
      <w:rFonts w:ascii="Courier;Courier" w:hAnsi="Courier;Courier" w:eastAsia="Courier;Courier" w:cs="Courier;Courier"/>
      <w:sz w:val="24"/>
      <w:szCs w:val="24"/>
      <w:lang w:val="en-US"/>
    </w:rPr>
  </w:style>
  <w:style w:type="character" w:styleId="Technical21">
    <w:name w:val="Technical[2]"/>
    <w:basedOn w:val="DefaultParagraphFont"/>
    <w:qFormat/>
    <w:rPr>
      <w:rFonts w:ascii="Courier;Courier" w:hAnsi="Courier;Courier" w:eastAsia="Courier;Courier" w:cs="Courier;Courier"/>
      <w:sz w:val="24"/>
      <w:szCs w:val="24"/>
      <w:lang w:val="en-US"/>
    </w:rPr>
  </w:style>
  <w:style w:type="character" w:styleId="Technical31">
    <w:name w:val="Technical[3]"/>
    <w:basedOn w:val="DefaultParagraphFont"/>
    <w:qFormat/>
    <w:rPr>
      <w:rFonts w:ascii="Courier;Courier" w:hAnsi="Courier;Courier" w:eastAsia="Courier;Courier" w:cs="Courier;Courier"/>
      <w:sz w:val="24"/>
      <w:szCs w:val="24"/>
      <w:lang w:val="en-US"/>
    </w:rPr>
  </w:style>
  <w:style w:type="character" w:styleId="Technical41">
    <w:name w:val="Technical[4]"/>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IP">
    <w:name w:val="IP"/>
    <w:basedOn w:val="DefaultParagraphFont"/>
    <w:qFormat/>
    <w:rPr>
      <w:rFonts w:ascii="Courier;Courier" w:hAnsi="Courier;Courier" w:eastAsia="Courier;Courier" w:cs="Courier;Courier"/>
      <w:sz w:val="24"/>
      <w:szCs w:val="24"/>
      <w:lang w:val="en-US"/>
    </w:rPr>
  </w:style>
  <w:style w:type="character" w:styleId="SI">
    <w:name w:val="SI"/>
    <w:basedOn w:val="DefaultParagraphFont"/>
    <w:qFormat/>
    <w:rPr>
      <w:rFonts w:ascii="Courier;Courier" w:hAnsi="Courier;Courier" w:eastAsia="Courier;Courier" w:cs="Courier;Courier"/>
      <w:sz w:val="24"/>
      <w:szCs w:val="24"/>
      <w:lang w:val="en-US"/>
    </w:rPr>
  </w:style>
  <w:style w:type="character" w:styleId="AA">
    <w:name w:val="AA"/>
    <w:basedOn w:val="DefaultParagraphFont"/>
    <w:qFormat/>
    <w:rPr>
      <w:rFonts w:ascii="Courier;Courier" w:hAnsi="Courier;Courier" w:eastAsia="Courier;Courier" w:cs="Courier;Courier"/>
      <w:sz w:val="24"/>
      <w:szCs w:val="24"/>
      <w:lang w:val="en-US"/>
    </w:rPr>
  </w:style>
  <w:style w:type="character" w:styleId="BL">
    <w:name w:val="BL"/>
    <w:basedOn w:val="DefaultParagraphFont"/>
    <w:qFormat/>
    <w:rPr>
      <w:rFonts w:ascii="Courier;Courier" w:hAnsi="Courier;Courier" w:eastAsia="Courier;Courier" w:cs="Courier;Courier"/>
      <w:sz w:val="24"/>
      <w:szCs w:val="24"/>
      <w:lang w:val="en-US"/>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5:32:00Z</dcterms:created>
  <dc:creator>Warminster Fiberglass Co.</dc:creator>
  <dc:description>Fiberglass gates and guides for water and waste treatment facilities</dc:description>
  <cp:keywords>11286</cp:keywords>
  <dc:language>en-US</dc:language>
  <cp:lastModifiedBy>Susan McClendon</cp:lastModifiedBy>
  <dcterms:modified xsi:type="dcterms:W3CDTF">1998-06-10T15:32:00Z</dcterms:modified>
  <cp:revision>2</cp:revision>
  <dc:subject/>
  <dc:title>Slide Gates and Guides</dc:title>
</cp:coreProperties>
</file>